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ОО  Компания   «Асбестпромснаб »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62426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Асбест   Свердловская обл.  ул. Труда   7 - 31,  т/ф    (34365)  7-48-87,    7-49-44  Сот:8-904-549-16-38.  8-922-14-23-38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asbestpromsnab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rambler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ладки безасбест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Ц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352"/>
        <w:gridCol w:w="1299"/>
        <w:gridCol w:w="1792"/>
      </w:tblGrid>
      <w:tr>
        <w:trPr>
          <w:trHeight w:val="65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няем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      с НД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-1003210-В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З-236 (М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,9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-1003210-В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З-236 (М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6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-1003210-В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З-238 (М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3,6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-1003210-В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З-238 (М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8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-1003210-А3-2 (2-ст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З-240 (К-70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3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1003210-А3(1-ст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МЗ-240 (К-700)</w:t>
            </w:r>
            <w:r>
              <w:rPr/>
              <w:t xml:space="preserve"> </w:t>
            </w:r>
            <w:r>
              <w:rPr>
                <w:b/>
              </w:rPr>
              <w:t>Под зак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1003210-А3(б/о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МЗ-240 (К-700)</w:t>
            </w:r>
            <w:r>
              <w:rPr/>
              <w:t xml:space="preserve"> </w:t>
            </w:r>
            <w:r>
              <w:rPr>
                <w:b/>
              </w:rPr>
              <w:t>Под зак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Н-06. С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Д  14, 18, 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,5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6.С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Д-31 (комбайн «Дон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3020-А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З (Д-24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65-02-С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65 (тр. ЮМ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6с8-1 СБ ЯЗ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А-01 безасбес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,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ладки асбест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352"/>
        <w:gridCol w:w="1299"/>
        <w:gridCol w:w="1792"/>
      </w:tblGrid>
      <w:tr>
        <w:trPr>
          <w:trHeight w:val="5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няем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упаков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      с НД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-100-32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ЯМЗ 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-100-32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ка ГБЦ  ЯМЗ 236</w:t>
            </w:r>
            <w:r>
              <w:rPr/>
              <w:t xml:space="preserve"> (нового образц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-100-32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ЯМЗ 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-100-3210 В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-ка ГБЦ  ЯМЗ 238 </w:t>
            </w:r>
            <w:r>
              <w:rPr/>
              <w:t>(нового образц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100-32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ЯМЗ 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0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1003020-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ГАЗ-53, 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2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00-30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-ка ГБЦ  ЗИЛ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3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100-3213-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КАМ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,2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100-30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Д 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0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-3020 А2С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МТЗ 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-3020 А2СБ (с Герметиком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МТЗ 80 (с Герметико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6с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А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5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06с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 А-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24-с18-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-ка ГБЦ ПД 10 Д24-с18-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5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Н-06с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СМД-14\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06-008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ка ГБЦСМД 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02 с-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а ГБЦ ЮМЗ 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4,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XP GAME 2008</dc:creator>
  <dc:description/>
  <cp:keywords/>
  <dc:language>en-US</dc:language>
  <cp:lastModifiedBy>Асбестпромснаб</cp:lastModifiedBy>
  <cp:lastPrinted>2010-06-02T11:54:00Z</cp:lastPrinted>
  <dcterms:modified xsi:type="dcterms:W3CDTF">2010-10-07T06:42:00Z</dcterms:modified>
  <cp:revision>3</cp:revision>
  <dc:subject/>
  <dc:title/>
</cp:coreProperties>
</file>