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6"/>
          <w:szCs w:val="36"/>
          <w:u w:val="single"/>
        </w:rPr>
        <w:t xml:space="preserve">ООО  Компания   «Асбестпромснаб »  </w:t>
      </w: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624269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г.Асбест   Свердловская обл.    ул. Труда   7 – 31, ОГРН: 1086603001165  ИНН:  6603022044                  КПП: 660301001   Р/С 40702810322140000268  Екатеринбургский  филиал  ОАО  «РГС БАНК»                                    г. Екатеринбург    К/С 30101810600000000972    БИК: 04657797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т</w:t>
      </w:r>
      <w:r>
        <w:rPr>
          <w:b/>
          <w:lang w:val="en-US"/>
        </w:rPr>
        <w:t>/</w:t>
      </w:r>
      <w:r>
        <w:rPr>
          <w:b/>
        </w:rPr>
        <w:t>ф</w:t>
      </w:r>
      <w:r>
        <w:rPr>
          <w:b/>
          <w:lang w:val="en-US"/>
        </w:rPr>
        <w:t xml:space="preserve">    (34365)  7-48-87,    7-49-44       </w:t>
      </w:r>
      <w:r>
        <w:rPr>
          <w:b/>
        </w:rPr>
        <w:t>Сот</w:t>
      </w:r>
      <w:r>
        <w:rPr>
          <w:b/>
          <w:lang w:val="en-US"/>
        </w:rPr>
        <w:t>:    8-904-549-16-38  ,     8-922-14-23-380</w:t>
      </w:r>
      <w:r>
        <w:rPr>
          <w:b/>
          <w:u w:val="single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rFonts w:cs="Arial" w:ascii="inherit;Times New Roman" w:hAnsi="inherit;Times New Roman"/>
            <w:b/>
            <w:sz w:val="28"/>
            <w:szCs w:val="28"/>
            <w:lang w:val="en-US"/>
          </w:rPr>
          <w:t>http://asbestpromsnab.ru</w:t>
        </w:r>
      </w:hyperlink>
      <w:r>
        <w:rPr>
          <w:rFonts w:cs="Arial" w:ascii="inherit;Times New Roman" w:hAnsi="inherit;Times New Roman"/>
          <w:color w:val="333333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lang w:val="en-US"/>
        </w:rPr>
        <w:t>E-mail:</w:t>
      </w:r>
      <w:r>
        <w:rPr>
          <w:b/>
          <w:sz w:val="28"/>
          <w:szCs w:val="28"/>
          <w:lang w:val="en-US"/>
        </w:rPr>
        <w:t xml:space="preserve">  info@asbestpromsnab.ru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2"/>
          <w:szCs w:val="22"/>
        </w:rPr>
        <w:t xml:space="preserve">                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15"/>
        <w:gridCol w:w="805"/>
        <w:gridCol w:w="456"/>
        <w:gridCol w:w="8"/>
        <w:gridCol w:w="180"/>
        <w:gridCol w:w="1155"/>
        <w:gridCol w:w="685"/>
        <w:gridCol w:w="296"/>
        <w:gridCol w:w="8"/>
        <w:gridCol w:w="451"/>
        <w:gridCol w:w="1312"/>
        <w:gridCol w:w="628"/>
        <w:gridCol w:w="463"/>
        <w:gridCol w:w="13"/>
        <w:gridCol w:w="156"/>
        <w:gridCol w:w="1386"/>
        <w:gridCol w:w="13"/>
      </w:tblGrid>
      <w:tr>
        <w:trPr>
          <w:trHeight w:val="587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\ц  продук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ы продукции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 с НДС, 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 вагоне</w:t>
            </w:r>
          </w:p>
        </w:tc>
      </w:tr>
      <w:tr>
        <w:trPr>
          <w:trHeight w:val="227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Шифер кровельный СВ         ГОСТ 30340-95</w:t>
            </w:r>
          </w:p>
        </w:tc>
      </w:tr>
      <w:tr>
        <w:trPr>
          <w:trHeight w:val="27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волновой серый \ цветн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х1130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.55\ 212.2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0 / 2664</w:t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волновой серый \ цветн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0х980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.81\ 182.9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0 / 2952</w:t>
            </w:r>
          </w:p>
        </w:tc>
      </w:tr>
      <w:tr>
        <w:trPr>
          <w:trHeight w:val="26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ньковые перекрытия сер.\ ц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ук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130х330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48\ 73.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0 / 240</w:t>
            </w:r>
          </w:p>
        </w:tc>
      </w:tr>
      <w:tr>
        <w:trPr>
          <w:trHeight w:val="26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Саморез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 шайбой и резиновой прокл</w:t>
            </w: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тук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х102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Лист плоский прессованный  АЦЭИД        ТУ 5781-016-00281631-05</w:t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мм пресс. серый \ цветн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х1500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15.30\ 2.662.5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мм пресс. серый \ цветн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х1500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27.18\ 3.105.5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мм пресс. серый \ цветно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х1500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1.20\ 945.1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 / 600</w:t>
            </w:r>
          </w:p>
        </w:tc>
      </w:tr>
      <w:tr>
        <w:trPr>
          <w:trHeight w:val="199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CCCCCC" w:val="clear"/>
              </w:rPr>
              <w:t>Плоский лист по желанию заказчика толщиной от 6 до 20 мм разрезается на любой размер из стандартного листа (3000х1500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 плоский непрессованный ТУ 5781-016-00281631-2007</w:t>
            </w:r>
          </w:p>
        </w:tc>
      </w:tr>
      <w:tr>
        <w:trPr>
          <w:trHeight w:val="199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м непрес. серый \ цветн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х1120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10\ 226.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  <w:tr>
        <w:trPr>
          <w:trHeight w:val="199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мм непрес. серый \ цветн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х1120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.70\ 304.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</w:tr>
      <w:tr>
        <w:trPr>
          <w:trHeight w:val="199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мм непрес. серый \ цветно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0х1120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.80\ 380.5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</w:tr>
      <w:tr>
        <w:trPr>
          <w:trHeight w:val="227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Трубы и муфты асбестоцементные безнапорные   ГОСТ 1839-80, ТУ 5786-016-00281631-2006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ина, мм.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п.м.  с НДС, руб.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с НДС, руб.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в вагоне п. м.</w:t>
            </w:r>
          </w:p>
        </w:tc>
      </w:tr>
      <w:tr>
        <w:trPr>
          <w:trHeight w:val="23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х коле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ф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комплек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комплекта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9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6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1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-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4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ом 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-6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ом 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-9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ом  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-6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.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метром  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862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убы и муфты асбестоцементные напорные  ВТ-9             ГОСТ 539-8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1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-9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-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9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</w:tr>
      <w:tr>
        <w:trPr>
          <w:trHeight w:val="1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-7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.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-4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-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4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-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-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8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5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-4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-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.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 xml:space="preserve">Трубы и муфты асбестоцементные напорные ТТ-16  ТУ 5786-016-00281631-04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для теплопроводов  отопления и горячего водоснабжения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1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-3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15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-4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-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7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2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-8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-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>
          <w:trHeight w:val="2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ом 3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-0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.6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имаются заявки на продольную распиловку труб (лотки).</w:t>
            </w:r>
          </w:p>
        </w:tc>
      </w:tr>
      <w:tr>
        <w:trPr>
          <w:trHeight w:val="227" w:hRule="atLeast"/>
          <w:cantSplit w:val="true"/>
        </w:trPr>
        <w:tc>
          <w:tcPr>
            <w:tcW w:w="11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ind w:firstLine="567"/>
              <w:rPr/>
            </w:pPr>
            <w:r>
              <w:rPr/>
              <w:t>Скорлупы асбестоцементные для изоляции трубопроводов ТУ 5780-002-00281-631-99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изолируемой трубы (мм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скорлупы (мм)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корлуп на диаметр трубы (шт.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(с НДС) 1 скорлупы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Ц 710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.50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Ц 610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.55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Ц 510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.00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Ц 410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.17</w:t>
            </w:r>
          </w:p>
        </w:tc>
      </w:tr>
      <w:tr>
        <w:trPr>
          <w:trHeight w:val="13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Ц  315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.10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Ц 270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.20</w:t>
            </w:r>
          </w:p>
        </w:tc>
      </w:tr>
    </w:tbl>
    <w:p>
      <w:pPr>
        <w:pStyle w:val="Normal"/>
        <w:rPr/>
      </w:pPr>
      <w:r>
        <w:rPr>
          <w:sz w:val="20"/>
          <w:u w:val="single"/>
        </w:rPr>
        <w:t>Примечание:</w:t>
      </w:r>
      <w:r>
        <w:rPr>
          <w:sz w:val="20"/>
        </w:rPr>
        <w:t xml:space="preserve">      п.м. – погонный метр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redirect.cgi?url=http%3A%2F%2Fasbestpromsnab.ru;hre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8:00Z</dcterms:created>
  <dc:creator>Сухасбцем</dc:creator>
  <dc:description/>
  <cp:keywords/>
  <dc:language>en-US</dc:language>
  <cp:lastModifiedBy>Асбестпромснаб</cp:lastModifiedBy>
  <cp:lastPrinted>2009-10-23T14:24:00Z</cp:lastPrinted>
  <dcterms:modified xsi:type="dcterms:W3CDTF">2011-10-05T07:48:00Z</dcterms:modified>
  <cp:revision>5</cp:revision>
  <dc:subject/>
  <dc:title>ООО  Компания   «Асбестпромснаб »                                                   624269    г</dc:title>
</cp:coreProperties>
</file>