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ОО  Компания   «Асбестпромснаб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24260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Асбест   Свердловская обл.    ул. Труда   7 - 31,  ОГРН: 1086603001165    ИНН:  6603022044    КПП: 660301001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/С 40702810322140000268     Екатеринбургский филиа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АО  «РГС Банк»   г. Екатеринбург К/С 30101810600000000972    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b/>
          <w:sz w:val="28"/>
          <w:szCs w:val="28"/>
          <w:lang w:val="en-US"/>
        </w:rPr>
        <w:t>: 046577972</w:t>
      </w:r>
    </w:p>
    <w:p>
      <w:pPr>
        <w:pStyle w:val="Normal"/>
        <w:rPr>
          <w:rFonts w:cs="Arial"/>
          <w:b/>
          <w:b/>
          <w:color w:val="333333"/>
          <w:sz w:val="28"/>
          <w:szCs w:val="28"/>
          <w:lang w:val="en-US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    (34365)  7-48-87, 7-49-44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8-904-549-16-38  , 8-922-14-23-380</w:t>
      </w:r>
      <w:r>
        <w:rPr>
          <w:b/>
          <w:sz w:val="28"/>
          <w:szCs w:val="28"/>
          <w:u w:val="single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E-mail: info@asbestpromsnab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арок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цена за     1тонну без НДС       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ест хризотиловый ГОСТ 12871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0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33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0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27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7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2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2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6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2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7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2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2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3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7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3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1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4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4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0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4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5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5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5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5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ная 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6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7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-40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Н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К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К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6К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2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-К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7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7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0:00Z</dcterms:created>
  <dc:creator>XP GAME 2008</dc:creator>
  <dc:description/>
  <dc:language>en-US</dc:language>
  <cp:lastModifiedBy>Асбестпромснаб</cp:lastModifiedBy>
  <cp:lastPrinted>2010-04-14T11:37:00Z</cp:lastPrinted>
  <dcterms:modified xsi:type="dcterms:W3CDTF">2011-10-06T06:40:00Z</dcterms:modified>
  <cp:revision>2</cp:revision>
  <dc:subject/>
  <dc:title/>
</cp:coreProperties>
</file>